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aszolj a kérdésekre: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i a jelölése az összeg (összeadás) és az átlag funkciónak az Excelben?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lj fel 5 számítógépes belépő csatlakozó berendezést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i a különbség az ipari robot és a manipulátor között?</w:t>
      </w:r>
    </w:p>
    <w:p>
      <w:pPr>
        <w:pStyle w:val="Odsekzoznamu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Mi az algoritmus, írj le egy egyszerű lineáris algoritmu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3:00Z</dcterms:created>
  <dc:creator>Tibor Moravcik</dc:creator>
  <dc:description/>
  <cp:keywords/>
  <dc:language>en-US</dc:language>
  <cp:lastModifiedBy>hurb</cp:lastModifiedBy>
  <dcterms:modified xsi:type="dcterms:W3CDTF">2020-05-13T20:32:00Z</dcterms:modified>
  <cp:revision>4</cp:revision>
  <dc:subject/>
  <dc:title/>
</cp:coreProperties>
</file>